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404" w:y="274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CASUTA FERMEC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589" w:x="10500" w:y="7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589" w:x="10500" w:y="7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589" w:x="10500" w:y="7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1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1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3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3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6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6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9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9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810pt,356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9859010" cy="0"/>
                <wp:effectExtent l="6985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810pt,369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810pt,383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810pt,396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6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6.2pt" to="33.75pt,369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9.7pt" to="33.75pt,383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3.2pt" to="33.75pt,396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6.7pt" to="33.75pt,410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6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6.2pt" to="373.35pt,369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9.7pt" to="373.35pt,383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3.2pt" to="373.35pt,396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6.7pt" to="373.35pt,410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6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6.2pt" to="436.25pt,369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9.7pt" to="436.25pt,383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3.2pt" to="436.25pt,396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6.7pt" to="436.25pt,410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6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6.2pt" to="489.75pt,369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9.7pt" to="489.75pt,383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3.2pt" to="489.75pt,396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6.7pt" to="489.75pt,410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6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6.2pt" to="810pt,369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9.7pt" to="810pt,383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3.2pt" to="810pt,396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6.7pt" to="810pt,410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6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6.2pt" to="568.5pt,369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9.7pt" to="568.5pt,383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3.2pt" to="568.5pt,396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6.7pt" to="568.5pt,410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6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6.2pt" to="648.75pt,369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9.7pt" to="648.75pt,383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3.2pt" to="648.75pt,396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6.7pt" to="648.75pt,410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6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6.2pt" to="731.25pt,369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9.7pt" to="731.25pt,383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3.2pt" to="731.25pt,396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6.7pt" to="731.25pt,410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6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5237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6.2pt" to="71.25pt,369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951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9.7pt" to="71.25pt,383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666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3.2pt" to="71.25pt,396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50380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6.7pt" to="71.25pt,410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2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2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2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5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5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5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7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0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0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59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3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5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1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631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3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3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8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5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9859010" cy="0"/>
                <wp:effectExtent l="6350" t="6350" r="6350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810pt,162.1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810pt,175.6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9859010" cy="0"/>
                <wp:effectExtent l="6350" t="6350" r="6985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810pt,189.1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810pt,202.6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810pt,243.1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810pt,256.6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810pt,302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810pt,315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810pt,334.8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810pt,348.3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9859010" cy="0"/>
                <wp:effectExtent l="6985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810pt,361.8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9859010" cy="0"/>
                <wp:effectExtent l="6350" t="6350" r="6985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810pt,375.3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810pt,388.8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810pt,402.3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810pt,415.8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9859010" cy="0"/>
                <wp:effectExtent l="6350" t="6350" r="6985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810pt,429.3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810pt,442.8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810pt,456.3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810pt,469.8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810pt,483.3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62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5.65pt" to="33.75pt,334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302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2.15pt" to="33.75pt,175.6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75.65pt" to="33.75pt,189.1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9.15pt" to="33.75pt,202.6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2.65pt" to="33.75pt,216.1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33.75pt,243.1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3.15pt" to="33.75pt,256.6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6.65pt" to="33.75pt,270.1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2.15pt" to="33.75pt,315.6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4.85pt" to="33.75pt,348.3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8.35pt" to="33.75pt,361.8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1.85pt" to="33.75pt,375.3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5.35pt" to="33.75pt,388.8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8.85pt" to="33.75pt,402.3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2.35pt" to="33.75pt,415.8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5.85pt" to="33.75pt,429.3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9.35pt" to="33.75pt,442.8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2.85pt" to="33.75pt,456.3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6.35pt" to="33.75pt,469.8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9.85pt" to="33.75pt,483.3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3.35pt" to="33.75pt,496.8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62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5.65pt" to="373.35pt,334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302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2.15pt" to="373.35pt,175.6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75.65pt" to="373.35pt,189.1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9.15pt" to="373.35pt,202.6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02.65pt" to="373.35pt,216.1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9.65pt" to="373.35pt,243.1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3.15pt" to="373.35pt,256.6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6.65pt" to="373.35pt,270.1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2.15pt" to="373.35pt,315.6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4.85pt" to="373.35pt,348.3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8.35pt" to="373.35pt,361.8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1.85pt" to="373.35pt,375.3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5.35pt" to="373.35pt,388.8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8.85pt" to="373.35pt,402.3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2.35pt" to="373.35pt,415.8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5.85pt" to="373.35pt,429.3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9.35pt" to="373.35pt,442.8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2.85pt" to="373.35pt,456.3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6.35pt" to="373.35pt,469.8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9.85pt" to="373.35pt,483.3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3.35pt" to="373.35pt,496.8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62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5.65pt" to="436.25pt,334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302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2.15pt" to="436.25pt,175.6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75.65pt" to="436.25pt,189.1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9.15pt" to="436.25pt,202.6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02.65pt" to="436.25pt,216.1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9.65pt" to="436.25pt,243.1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3.15pt" to="436.25pt,256.6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6.65pt" to="436.25pt,270.1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2.15pt" to="436.25pt,315.6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4.85pt" to="436.25pt,348.3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8.35pt" to="436.25pt,361.8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1.85pt" to="436.25pt,375.3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5.35pt" to="436.25pt,388.8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8.85pt" to="436.25pt,402.3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2.35pt" to="436.25pt,415.8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5.85pt" to="436.25pt,429.3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9.35pt" to="436.25pt,442.8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2.85pt" to="436.25pt,456.3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6.35pt" to="436.25pt,469.8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9.85pt" to="436.25pt,483.3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3.35pt" to="436.25pt,496.8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62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5.65pt" to="489.75pt,334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302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2.15pt" to="489.75pt,175.6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75.65pt" to="489.75pt,189.1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9.15pt" to="489.75pt,202.6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02.65pt" to="489.75pt,216.1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9.65pt" to="489.75pt,243.1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3.15pt" to="489.75pt,256.6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6.65pt" to="489.75pt,270.1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2.15pt" to="489.75pt,315.6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4.85pt" to="489.75pt,348.3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8.35pt" to="489.75pt,361.8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1.85pt" to="489.75pt,375.3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5.35pt" to="489.75pt,388.8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8.85pt" to="489.75pt,402.3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2.35pt" to="489.75pt,415.8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5.85pt" to="489.75pt,429.3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9.35pt" to="489.75pt,442.8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2.85pt" to="489.75pt,456.3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6.35pt" to="489.75pt,469.8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9.85pt" to="489.75pt,483.3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3.35pt" to="489.75pt,496.8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62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5.65pt" to="810pt,334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302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2.15pt" to="810pt,175.6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75.65pt" to="810pt,189.1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9.15pt" to="810pt,202.6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02.65pt" to="810pt,216.1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9.65pt" to="810pt,243.1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3.15pt" to="810pt,256.6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6.65pt" to="810pt,270.1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2.15pt" to="810pt,315.6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4.85pt" to="810pt,348.3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8.35pt" to="810pt,361.8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1.85pt" to="810pt,375.3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5.35pt" to="810pt,388.8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8.85pt" to="810pt,402.3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2.35pt" to="810pt,415.8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5.85pt" to="810pt,429.3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9.35pt" to="810pt,442.8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2.85pt" to="810pt,456.3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6.35pt" to="810pt,469.8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9.85pt" to="810pt,483.3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3.35pt" to="810pt,496.8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62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5.65pt" to="568.5pt,334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302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2.15pt" to="568.5pt,175.6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75.65pt" to="568.5pt,189.1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9.15pt" to="568.5pt,202.6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02.65pt" to="568.5pt,216.1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9.65pt" to="568.5pt,243.1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3.15pt" to="568.5pt,256.6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6.65pt" to="568.5pt,270.1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2.15pt" to="568.5pt,315.6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4.85pt" to="568.5pt,348.3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8.35pt" to="568.5pt,361.8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1.85pt" to="568.5pt,375.3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5.35pt" to="568.5pt,388.8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8.85pt" to="568.5pt,402.3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2.35pt" to="568.5pt,415.8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5.85pt" to="568.5pt,429.3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9.35pt" to="568.5pt,442.8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2.85pt" to="568.5pt,456.3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6.35pt" to="568.5pt,469.8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9.85pt" to="568.5pt,483.3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3.35pt" to="568.5pt,496.8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62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5.65pt" to="648.75pt,334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302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2.15pt" to="648.75pt,175.6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75.65pt" to="648.75pt,189.1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9.15pt" to="648.75pt,202.6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02.65pt" to="648.75pt,216.1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9.65pt" to="648.75pt,243.1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3.15pt" to="648.75pt,256.6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6.65pt" to="648.75pt,270.1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2.15pt" to="648.75pt,315.6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4.85pt" to="648.75pt,348.3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8.35pt" to="648.75pt,361.8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1.85pt" to="648.75pt,375.3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5.35pt" to="648.75pt,388.8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8.85pt" to="648.75pt,402.3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2.35pt" to="648.75pt,415.8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5.85pt" to="648.75pt,429.3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9.35pt" to="648.75pt,442.8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2.85pt" to="648.75pt,456.3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6.35pt" to="648.75pt,469.8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9.85pt" to="648.75pt,483.3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3.35pt" to="648.75pt,496.8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62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5.65pt" to="731.25pt,334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302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2.15pt" to="731.25pt,175.6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75.65pt" to="731.25pt,189.1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9.15pt" to="731.25pt,202.6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02.65pt" to="731.25pt,216.1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9.65pt" to="731.25pt,243.1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3.15pt" to="731.25pt,256.6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6.65pt" to="731.25pt,270.1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2.15pt" to="731.25pt,315.6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4.85pt" to="731.25pt,348.3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8.35pt" to="731.25pt,361.8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1.85pt" to="731.25pt,375.3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5.35pt" to="731.25pt,388.8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8.85pt" to="731.25pt,402.3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2.35pt" to="731.25pt,415.8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5.85pt" to="731.25pt,429.3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9.35pt" to="731.25pt,442.8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2.85pt" to="731.25pt,456.3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6.35pt" to="731.25pt,469.8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9.85pt" to="731.25pt,483.3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3.35pt" to="731.25pt,496.8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62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40087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5.65pt" to="71.25pt,334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302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05930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2.15pt" to="71.25pt,175.6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23075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75.65pt" to="71.25pt,189.1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402205</wp:posOffset>
                </wp:positionV>
                <wp:extent cx="0" cy="172085"/>
                <wp:effectExtent l="6350" t="6350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15pt" to="71.25pt,202.6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57365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02.65pt" to="71.25pt,216.1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91655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9.65pt" to="71.25pt,243.1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08800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3.15pt" to="71.25pt,256.6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25945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6.65pt" to="71.25pt,270.1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83730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2.15pt" to="71.25pt,315.6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425259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4.85pt" to="71.25pt,348.3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42404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8.35pt" to="71.25pt,361.8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59549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1.85pt" to="71.25pt,375.3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76694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5.35pt" to="71.25pt,388.8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93839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8.85pt" to="71.25pt,402.3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510984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2.35pt" to="71.25pt,415.8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528129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5.85pt" to="71.25pt,429.3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45274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9.35pt" to="71.25pt,442.8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62419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2.85pt" to="71.25pt,456.3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79564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6.35pt" to="71.25pt,469.8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96709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9.85pt" to="71.25pt,483.3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613854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3.35pt" to="71.25pt,496.8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2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6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605" w:h="2017" w:x="1368" w:y="50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4605" w:h="2017" w:x="1368" w:y="50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9859010" cy="0"/>
                <wp:effectExtent l="6350" t="6350" r="6985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810pt,216.1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91655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9.65pt" to="810pt,229.6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6.1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6.15pt" to="33.75pt,229.6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6.1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74154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6.15pt" to="373.35pt,229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6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5403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6.15pt" to="436.25pt,229.6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6.1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62198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6.15pt" to="489.75pt,229.6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6.1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028700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6.15pt" to="810pt,229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6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7219950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6.15pt" to="568.5pt,229.6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985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6.1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23912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6.15pt" to="648.75pt,229.6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6.1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9286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6.15pt" to="731.25pt,229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6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904875</wp:posOffset>
                </wp:positionH>
                <wp:positionV relativeFrom="page">
                  <wp:posOffset>2745105</wp:posOffset>
                </wp:positionV>
                <wp:extent cx="0" cy="172085"/>
                <wp:effectExtent l="6350" t="6350" r="6350" b="6985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6.15pt" to="71.25pt,229.6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0</Words>
  <Characters>6652</Characters>
  <CharactersWithSpaces>568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51:00Z</dcterms:created>
  <dc:creator>Crystal Reports</dc:creator>
  <dc:description>Powered By Crystal</dc:description>
  <dc:language>en-US</dc:language>
  <cp:lastModifiedBy/>
  <cp:lastPrinted>2024-02-09T12:18:00Z</cp:lastPrinted>
  <dcterms:modified xsi:type="dcterms:W3CDTF">2024-02-09T1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3EAFEB153E2B7D17BF34A01DDFE44A2179DEB5C23305BDFD68956AA4E54D1DFF2E9512D31618E36AA2247B6AA03A4DBCC88F65F060FD032CAA296843033D04C3CF52737E054C397E1BBC133513CB9</vt:lpwstr>
  </property>
  <property fmtid="{D5CDD505-2E9C-101B-9397-08002B2CF9AE}" pid="3" name="Business Objects Context Information1">
    <vt:lpwstr>1E15719C99CD667B07FD8A11474734C3A0F3C27E6B73279880F6C7514D7E30356728B3244168A119FC1D0A6314C5C2D2B2E056E733BB5C5CA15544FA6663B4D334C64A7B1E81DA747B82254A320216B6E729E0425722EEE76C64CC5121B052E14A2A8325BAEB7D2930276AA5A888317136BBBC13E5E1D8DDEE4D1845D52C3C9</vt:lpwstr>
  </property>
  <property fmtid="{D5CDD505-2E9C-101B-9397-08002B2CF9AE}" pid="4" name="Business Objects Context Information2">
    <vt:lpwstr>48901754CFA83186DEE52595EF1DB0354BEB260748D367E94028B7EE960060B553A0C0C7F1238EEEF6C7667D7352DA483483E24C0233A1D15CB0F3079C88C168336E88EC331AF434014349293FD9C94EF580869E9897325E8F3FEF3E619279E80918825FCAB86BB6235A3DBD21D4821DC6BFC69582129AD164CE16393DBB8EC</vt:lpwstr>
  </property>
  <property fmtid="{D5CDD505-2E9C-101B-9397-08002B2CF9AE}" pid="5" name="Business Objects Context Information3">
    <vt:lpwstr>ED72C14E056AC3FECDC7E0898AFB85337D17062B604F09591EB3BB04573B1D138105AAA5FA4A234CFBF5A27458566EB3F0ADBD932F839A087BB4764A6B39D6D55B15741164B7C2315D6803CE65577B3A700BC567AFCB804E57A412DF497453AEB01E96FEB30FF30DF1B785A45A34F1A81716D3F0A18828D5F5465A91E32CE03</vt:lpwstr>
  </property>
  <property fmtid="{D5CDD505-2E9C-101B-9397-08002B2CF9AE}" pid="6" name="Business Objects Context Information4">
    <vt:lpwstr>D89849413E3CF8FEB49BC66A3F2900D91EDD78831AC047E23C8CCBC04BE4DE7DB70A7F664535BCAA36C08975AE012873DA7D3FDBA3DF0F56CDA672665A5A03F24A0E708E76A8A3E2696442A4E0D586875B133325BBD69C4F957E817A56A0CEF7BE01F296CB4B8A22DE6149DCB1A924B0CF7030A9B0219E92264029B7CCB689D</vt:lpwstr>
  </property>
  <property fmtid="{D5CDD505-2E9C-101B-9397-08002B2CF9AE}" pid="7" name="Business Objects Context Information5">
    <vt:lpwstr>D8B7F3624DCAF063D44B6DFCC1A9CD7E94CF43425F3AB0774B3923452F167F07D3BBFE43BDE1BB3637E621E3D5E15527703BF54698FDEDD3ADE17F6A564BAF7D1EF5D8A2C4F875DE0672DF4A06F480B1DCCFFA4C7547328DE0609F71C57A555EC410D37C8F4A001FFEC0024003479EC58596D3B1F9EEFC3AEF6765F57DEF9A4</vt:lpwstr>
  </property>
  <property fmtid="{D5CDD505-2E9C-101B-9397-08002B2CF9AE}" pid="8" name="Business Objects Context Information6">
    <vt:lpwstr>F9851ACC8B048758B02802FCD4A0DA1D3F697B54</vt:lpwstr>
  </property>
  <property fmtid="{D5CDD505-2E9C-101B-9397-08002B2CF9AE}" pid="9" name="Operator">
    <vt:lpwstr>utilizator buget10</vt:lpwstr>
  </property>
</Properties>
</file>